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86360</wp:posOffset>
            </wp:positionV>
            <wp:extent cx="2352675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七级（高二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591-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王宇江 崔广进 武继国 李克峰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李楠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依据新课标的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个话题选取内容，体裁多样，选材丰富。内容涉及文化、自然、科学、地理、历史、体育等诸多方面。图文并茂，有益于提升读者的阅读体验。所选文章具有时效性，贴近生活，既能拓展学生的阅读面，更能丰富其语言文化知识，培养乐观积极的生活态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 The First Day at School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2 Boys and Girls in Clas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Farmer Breathes Life into Poem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How I Met the Little Prin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The Affection Between Father and S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The Gift of the Magi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The Gift of the Magi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8 Abraham Lincoln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9 Nigerian Values in Americ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Affectionate Robo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Bird Brain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The Day a Language Die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Less Sleep, Much Fat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Good Companion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The Big Decision: Should I Take a Gap Year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The Power of Lo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Life Throws a Brick at Your Hea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Pennies from Grann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The Just Ma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A Mother Firs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Prioriti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2 Witch's Love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3 Witch's Love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The Truth About Those "Invisible" Ad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Free Minds and Hearts at Work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Living a Solitary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Write Your Future Self a Let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Spending Time Alon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29 A New Frie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Saving the Rainforests for Future Generation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Keep Your Drea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A Silent Father's Lov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A Full-time School Called "Life"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Sudan's "Lost Boy" Becomes US Chess Champ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That Dog of Min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He Led a Useful Lif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The Difference a Teacher Can Mak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U.S. Researchers Develop New Blood Test for Early Cancer Detecti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Elsa Kills a Buffal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The First Biologist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41 Why Does Sleeping-in Just Make Us More Tired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Solar Impulse Is Go from Abu Dhabi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Man Hunters of the US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Marlin Perkins' Worl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The Two-year App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Manners Here, Manners The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Swiss Watch School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Swiss Watch School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E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Boys and Girls in Clas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i/>
          <w:sz w:val="24"/>
          <w:szCs w:val="24"/>
        </w:rPr>
        <w:t>It’s widely believed that in the way of learning, girls are more careful while boys tend to be sloppy.</w:t>
      </w:r>
      <w:r>
        <w:rPr>
          <w:rFonts w:cs="宋体;SimSun" w:ascii="宋体;SimSun" w:hAnsi="宋体;SimSun"/>
          <w:i/>
          <w:sz w:val="24"/>
          <w:szCs w:val="24"/>
        </w:rPr>
        <w:t xml:space="preserve"> Do you think so? </w:t>
      </w:r>
      <w:r>
        <w:rPr>
          <w:rFonts w:ascii="宋体;SimSun" w:hAnsi="宋体;SimSun" w:cs="宋体;SimSun"/>
          <w:i/>
          <w:sz w:val="24"/>
          <w:szCs w:val="24"/>
        </w:rPr>
        <w:t>人们普遍认为女孩学习更认真一些，男孩学习可能更粗心一些。你觉得呢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Are there gender differences in the way boys and girls learn? This is a question tha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arents, teachers, and educational psychologists have asked themselves for many years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or some time, people thought that some differences between boys and girls result from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ifferences in the way they are raised. For example, parents often give young boys toy truck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o play with, while young girls get to play with dolls. But cross-cultural studies have show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at giving toy trucks to girls and dolls to boys didn’t change essential differences in thei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ersonalities. Many researchers agree that there are natural male-female differences, includi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ifferences in learning styles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high school choir director tells a significant story about learning style differences. With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 girls, he’ll begin teaching a new song by sharing a story about why the composer wrote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ong or who it was written for. “Giving the girls some context, telling them a story about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iece, gets them interested. The boys are just the opposite,” he said. “If you start talking like tha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th the boys, they’ll start looking at their watches, and they’ll start getting restless. Then on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f them will say, ‘Can we please just learn the song?’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nother difference in learning styles is the way boys and girls relate to teachers. Most </w:t>
      </w:r>
      <w:r>
        <w:rPr>
          <w:rFonts w:cs="宋体;SimSun" w:ascii="宋体;SimSun" w:hAnsi="宋体;SimSun"/>
          <w:sz w:val="24"/>
          <w:szCs w:val="24"/>
        </w:rPr>
        <w:t>girls want to study hard so that they can please their teachers. Girls are usually more interest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an boys in trying to please adults. Pleasing adults is not a strong motivation for most boys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owever. Boys are usually less interested in studying unless the material they are studying i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eally interesting to them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irls and boys also react differently to unsuccessful learning experiences. Girls tend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ink that if they fail in something, they have disappointed their teachers and parents. Whe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oys fail a test or a class, however, they don’t see their failure as having any wider implications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y failed the test; they failed the class. That’s all it means for them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n studies of students’ report-card grades, researchers found that girls generally d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etter than boys in all subjects and in all age groups. But interestingly, this does not mak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girls more confident than boys. Girls tend to have higher standards for themselves and to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judge their performance more critically than boys do. And boys tend to have unrealistically</w:t>
      </w:r>
      <w:r>
        <w:rPr>
          <w:rFonts w:cs="宋体;SimSun" w:ascii="宋体;SimSun" w:hAnsi="宋体;SimSun"/>
          <w:sz w:val="24"/>
          <w:szCs w:val="24"/>
        </w:rPr>
        <w:t xml:space="preserve"> high estimations of their own academic abilities and accomplishments. Girls need more </w:t>
      </w:r>
      <w:r>
        <w:rPr>
          <w:rFonts w:cs="宋体;SimSun" w:ascii="宋体;SimSun" w:hAnsi="宋体;SimSun"/>
          <w:sz w:val="24"/>
          <w:szCs w:val="24"/>
        </w:rPr>
        <w:t>encouragement from teachers than boys. Boys, on the other hand, often need a reality check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ey need to understand that they are not always as brilliant as they think they are.</w:t>
      </w:r>
    </w:p>
    <w:p>
      <w:pPr>
        <w:pStyle w:val="Normal"/>
        <w:spacing w:lineRule="auto" w:line="360"/>
        <w:ind w:firstLine="435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This important point to take from this research is that there are no differences in wha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oys and girls can learn. But there are significant differences in the ways they learn and their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ttitudes toward learning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 </w:t>
    </w:r>
    <w:r>
      <w:rPr>
        <w:rFonts w:ascii="华文行楷" w:hAnsi="华文行楷" w:eastAsia="华文行楷"/>
        <w:b/>
        <w:sz w:val="30"/>
        <w:szCs w:val="30"/>
      </w:rPr>
      <w:t>《常青树英语 七级（高二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上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2T05:57:00Z</dcterms:modified>
  <cp:revision>44</cp:revision>
  <dc:subject/>
  <dc:title>书名：决策的10个工具</dc:title>
</cp:coreProperties>
</file>